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</w:t>
      </w:r>
      <w:r>
        <w:rPr>
          <w:rFonts w:eastAsia="Times New Roman" w:cs="Times New Roman"/>
          <w:lang w:val="en-US" w:bidi="en-US"/>
        </w:rPr>
        <w:t xml:space="preserve">дело </w:t>
      </w:r>
      <w:r>
        <w:rPr>
          <w:rFonts w:eastAsia="Times New Roman" w:cs="Times New Roman"/>
          <w:sz w:val="22"/>
          <w:szCs w:val="22"/>
          <w:lang w:val="en-US" w:bidi="en-US"/>
        </w:rPr>
        <w:t>№ 5-0302-2603/2025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                                                                               19 февраля 2025 года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в открытом судебном заседании с участием 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ыболовлева Станислава Рудольф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6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инвалидности не имеющего, зарегистрированного и проживающего по адресу: </w:t>
      </w:r>
      <w:r>
        <w:rPr>
          <w:rStyle w:val="CatUserDefinedgrp28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материалы дела об административном правонарушении в отношении последнего,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284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284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рок не позднее 10.05.2024 Рыболовлев С.Р., проживая по адресу: </w:t>
      </w:r>
      <w:r>
        <w:rPr>
          <w:rStyle w:val="CatUserDefinedgrp29rplc1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69717 от 21.12.2023, вступившему в законную силу 12.03.2024, в результате чего совершил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рассмотрении дела об административном правонарушении привлекаемый вину признал полностью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привлекаемого в совершении административного правонарушения доказана: протоколом об административном правонарушении, согласно которому в срок не позднее 10.05.2024 Рыболовлев С.Р., проживая по адресу: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на него административный штраф в сумме 500 рублей, по постановлению № 86369717 от 21.12.2023, вступившему в законную силу 12.03.2024, в результате чего совершил административное правонарушение, предусмотренное ч.1 ст.20.25 КоАП РФ; рапортом сотрудника полиции; копией уведомления; копией постановления № 86369717 от 21.12.2023, вступившему в законную силу 12.03.2024; копией конверта; сведениями о ранее совершенных административных правонарушениях.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ми, отягчающими административную ответственность в соответствии со ст. 4.3 Кодекса Российской Федерации об административных правонарушениях, судья признает повторное совершение однородного правонарушения.         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Рыболовлева Станислава Рудольфо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8"/>
          <w:szCs w:val="28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ИН № 0412365400585003022520149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 xml:space="preserve">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8rplc14">
    <w:name w:val="cat-UserDefined grp-28 rplc-14"/>
    <w:basedOn w:val="DefaultParagraphFont"/>
    <w:qFormat/>
    <w:rPr/>
  </w:style>
  <w:style w:type="character" w:styleId="CatUserDefinedgrp29rplc18">
    <w:name w:val="cat-UserDefined grp-29 rplc-18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